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03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. Надати Шуленок ..., мешканці ..., матеріальну допомогу за рахунок місцевого бюджету в розмірі 3500 грн на поховання Шуле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2. Надати Березовцю ..., мешканцю ..., матеріальну допомогу за рахунок місцевого бюджету в розмірі 3500 грн на поховання Чистякової ..., яка на день смерті, ... року, не працювала, не </w:t>
      </w:r>
      <w:bookmarkStart w:id="0" w:name="_Hlk190771269"/>
      <w:r>
        <w:rPr>
          <w:kern w:val="2"/>
          <w:sz w:val="28"/>
          <w:szCs w:val="28"/>
          <w:lang w:bidi="hi-IN"/>
        </w:rPr>
        <w:t>була зареєстрована в центрі зайнятості як безробітна, не отримувала пенсії</w:t>
      </w:r>
      <w:bookmarkEnd w:id="0"/>
      <w:r>
        <w:rPr>
          <w:kern w:val="2"/>
          <w:sz w:val="28"/>
          <w:szCs w:val="28"/>
          <w:lang w:bidi="hi-IN"/>
        </w:rPr>
        <w:t xml:space="preserve">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Надати Нечай ..., мешканці ..., матеріальну допомогу за рахунок місцевого бюджету в розмірі 3500 грн на поховання Зиков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Надати Хавлук ..., мешканці ..., матеріальну допомогу за рахунок місцевого бюджету в розмірі 3500 грн на поховання Штань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5. Надати Перебатовій ..., мешканці ..., матеріальну допомогу за рахунок місцевого бюджету в розмірі 3500 грн на поховання Перебатов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6. Надати Шуризі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7. Надати Матвієнк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8. Надати Довженко ..., мешканці 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9. Надати Жоровій ..., мешканці 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0. Надати Андрущенко ..., мешканці ..., одноразову матеріальну допомогу за рахунок місцевого бюджету в розмірі 4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1. Надати Балабі ..., мешканцю ...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bidi="hi-IN"/>
        </w:rPr>
        <w:t>12. Надати Харченко ..., мешканці ..., одноразову матеріальну допомогу за рахунок місцевого бюджету в розмірі 5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en-US" w:bidi="hi-IN"/>
        </w:rPr>
      </w:pPr>
      <w:r>
        <w:rPr>
          <w:kern w:val="2"/>
          <w:sz w:val="28"/>
          <w:szCs w:val="28"/>
          <w:lang w:val="en-US"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3. Надати Лунь ..., мешканці 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4. Надати Федотовій ..., мешканці ..., одноразову матеріальну допомогу за рахунок місцевого бюджету в розмірі 2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5. Надати Терещенко ..., мешканці ..., одноразову матеріальну допомогу за рахунок місцевого бюджету в розмірі 5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16. Надати Шарапі ..., мешканцю ..., одноразову матеріальну допомогу за рахунок місцевого бюджету в розмірі 500 грн на лікуванн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17. Надати Макаренко ..., мешканці ..., одноразову матеріальну допомогу за рахунок місцевого бюджету в розмірі 1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8. Надати Швець ..., мешканці ..., одноразову матеріальну допомогу за рахунок місцевого бюджету в розмірі 3000 грн на лікува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9. Відмовити Шабеті ..., мешканці ..., в одноразовій матеріальній допомозі за рахунок місцевого бюджету у зв’язку з тим, що середньомісячний сукупний дохід на одного члена сім’ї перевищує розмір трьох прожиткових мінімумів для працездатних осіб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0. Управлінню соціального захисту населення, сім'ї та праці міської ради здійснити виплату одноразової допомоги громадянам Шуленок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Березовцю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Неча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Хавлук ...,</w:t>
      </w:r>
      <w:r>
        <w:rPr/>
        <w:t xml:space="preserve"> </w:t>
      </w:r>
      <w:r>
        <w:rPr>
          <w:sz w:val="28"/>
          <w:szCs w:val="28"/>
        </w:rPr>
        <w:t xml:space="preserve">Перебатовій ..., </w:t>
      </w:r>
      <w:r>
        <w:rPr>
          <w:kern w:val="2"/>
          <w:sz w:val="28"/>
          <w:szCs w:val="28"/>
          <w:lang w:bidi="hi-IN"/>
        </w:rPr>
        <w:t>Шуриз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атвієнку ...,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kern w:val="2"/>
          <w:sz w:val="28"/>
          <w:szCs w:val="28"/>
          <w:lang w:bidi="hi-IN"/>
        </w:rPr>
        <w:t>овж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Жоро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Андрущ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Балаб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Харч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Лунь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Федотовій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Терещенко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Шарапі ...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Макаренко ...</w:t>
      </w:r>
      <w:r>
        <w:rPr>
          <w:sz w:val="28"/>
          <w:szCs w:val="28"/>
        </w:rPr>
        <w:t>, Швець ...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1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00Z</dcterms:created>
  <dc:creator>Люда</dc:creator>
  <dc:description/>
  <cp:keywords/>
  <dc:language>en-US</dc:language>
  <cp:lastModifiedBy>Serhei</cp:lastModifiedBy>
  <cp:lastPrinted>2025-01-22T08:17:00Z</cp:lastPrinted>
  <dcterms:modified xsi:type="dcterms:W3CDTF">2025-04-27T12:41:00Z</dcterms:modified>
  <cp:revision>133</cp:revision>
  <dc:subject/>
  <dc:title/>
</cp:coreProperties>
</file>